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Adatkezelési Szabály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ebanalitika és sütik (coo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ttps://www.totalrecall.hu/ tájékoztatja felhasználóit, hogy a https://www.totalrecall.hu/ statisztikák készítéséhez és hirdetései eredményességéhez Google Analytics és a Google AdSense programokat  használja.  Az említett programok a felhasználó számítógépén ún. cookie-kat (sütiket)</w:t>
      </w:r>
    </w:p>
    <w:p>
      <w:pPr>
        <w:pStyle w:val="Normal"/>
        <w:rPr/>
      </w:pPr>
      <w:r>
        <w:rPr/>
        <w:t>helyeznek el, melyek adatokat gyűjtenek a felhasználóiról. https://www.totalrecall.hu/ weboldalra látogatók engedélyezik a https://www.totalrecall.hu/ részére 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elhasználói viselkedésük figyeléséhez, követéséhez és a  programok  által nyújtott minden</w:t>
        <w:tab/>
        <w:t>szolgáltatás igénybe vételéhez a https://www.totalrecall.hu/</w:t>
      </w:r>
    </w:p>
    <w:p>
      <w:pPr>
        <w:pStyle w:val="Normal"/>
        <w:rPr/>
      </w:pPr>
      <w:r>
        <w:rPr/>
        <w:t>adatrögzítését és adattárolást a jövőre vonatkozóan letiltani a lentie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gle tájékoztatása szerint a Google Analytics főleg első féltől származó cookie-k segítségével jelenti a webhelyén létrejött látogatói interakciókat.</w:t>
      </w:r>
    </w:p>
    <w:p>
      <w:pPr>
        <w:pStyle w:val="Normal"/>
        <w:rPr/>
      </w:pPr>
      <w:r>
        <w:rPr/>
        <w:t>Ezek a cookie-k csak személyazonosításra alkalmatlan információkat rögzítenek. A böngészők nem osztják meg a saját cookie-kat a domainek között.</w:t>
      </w:r>
    </w:p>
    <w:p>
      <w:pPr>
        <w:pStyle w:val="Normal"/>
        <w:rPr/>
      </w:pPr>
      <w:r>
        <w:rPr/>
        <w:t>A program használatával a dokiszig-tech.hu információt szerez főként arról, hogy hány látogató kereste fel weboldalát, a látogatók mennyi időt töltöttek a weboldalon, a program felismeri a látogató IP címét, ezért tudja követni, hogy a látogató visszatérő vagy új látogató-e, követhető továbbá, hogy a látogató milyen utat tett meg a weboldalon. A Google adatvédelmi irányelve a következő url-en érhető el: https://policies.google.com/privacy?hl=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Feltétlenül szükséges, munkamenet (session) cookie-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sütik célja, hogy a látogatók maradéktalanul és zökkenőmentesen böngészhessék a weboldalt, használhassák annak funkcióit, és az ott elérhető szolgáltatásokat. Az ilyen típusú sütik érvényességi ideje a munkamenet (böngészés) befejezéséig tart, a böngésző bezárásával a sütik e fajtáj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matikusan törlődik a számítógépről, illetve a böngészésre használt más eszköz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A Google Analytics letil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k a webhelylátogatók, akik nem szeretnék, hogy a Google Analytics jelentést készítsen a látogatásukról, telepíthetik a Google Analytics letiltó böngészőbővítményt. Ez a kiegészítő arra utasítja a Google Analytics JavaScript-szkriptjeit (ga.js, analytics.js, and dc.js), hogy ne küldjenek látogatási információt a Google számára. Emellett azok a látogatók, akik telepítették a letiltó böngészőbővítményt, a tartalmi kísérletekben sem vesznek részt.</w:t>
      </w:r>
    </w:p>
    <w:p>
      <w:pPr>
        <w:pStyle w:val="Normal"/>
        <w:rPr/>
      </w:pPr>
      <w:r>
        <w:rPr/>
        <w:t>Ha le szeretné tiltani az Analytics webes tevékenységét, keresse fel a Google Analytics letiltó oldalát, és telepítse a bővítményt böngészőjéhez. A bővítmény telepítéséről és eltávolításáról további tájékoztatásért tekintse meg az adott böngészőhöz tartozó súg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A cookie-k letil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cookie beállításait szeretné kezelni vagy letiltani, a funkcióról azt a saját felhasználói számítógépéről megteheti böngészőjében, a böngésző eszköztárától függően található meg a cookie-k/sütik/követési funkciók elhelyezkedései, általában azonban az Eszközök, azon belül a Beállítások, azon belül az Adatvédelem beállításai alatt. Itt beállíthatja, milyen követési funkciókat engedélyez/tilt meg a számítógép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Hirdetések megjelenítése</w:t>
      </w:r>
    </w:p>
    <w:p>
      <w:pPr>
        <w:pStyle w:val="Normal"/>
        <w:rPr/>
      </w:pPr>
      <w:r>
        <w:rPr/>
        <w:t>A https://www.totalrecall.hu/  a Google AdSense program használatával a Google Analytics megszokott adatai mellett a DoubleClick cookie adatait is gyűjti. A DoubleClick cookie révén lehet használni az AdSense szolgáltatást, amely elsősorban biztosítja azt, hogy  a  mocool.eu  weboldalra  látogatók  később szabad google hirdetési felületeken a https://www.totalrecall.hu/ találkozzanak. A https://www.totalrecall.hu/ a Google AdSense programot igénybe online hirdetéseihez. Ahttps://www.totalrecall.hu/ és külső szolgáltatók, például a Google, saját cookie-kat (például a Google Analytics cookie-jait) és harmadik féltől származó cookie-kat (például a DoubleClick cookie-t) használnak együttesen a felhasználók által az Ön webhelyén tett korábbi látogatások alapján történő tájékozódásra, illetve a hirdetések optimalizálására és megjelen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 https://www.totalrecall.hu/ rendszere és működtetői által gyűjtött és kezelt adatok</w:t>
      </w:r>
    </w:p>
    <w:p>
      <w:pPr>
        <w:pStyle w:val="Normal"/>
        <w:rPr/>
      </w:pPr>
      <w:r>
        <w:rPr/>
        <w:t>Az említetteken kívül semmiféle adatgyűjtés és adatfeldolgozás nem történik sem ahttps://www.totalrecall.hu/ rendszere, sem annak üzemeltetői ált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 https://www.totalrecall.hu/ fenntartja jogát arra, hogy a jelen Adatkezelési Szabályzatot bármikor megváltoztas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45:00Z</dcterms:created>
  <dc:creator>rin</dc:creator>
  <dc:description/>
  <cp:keywords/>
  <dc:language>en-US</dc:language>
  <cp:lastModifiedBy>rin</cp:lastModifiedBy>
  <dcterms:modified xsi:type="dcterms:W3CDTF">2024-02-24T08:47:00Z</dcterms:modified>
  <cp:revision>1</cp:revision>
  <dc:subject/>
  <dc:title/>
</cp:coreProperties>
</file>